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Rozpočtový výhled na rok 2011 – 2012</w:t>
      </w:r>
    </w:p>
    <w:p>
      <w:pPr>
        <w:pStyle w:val="Subtitle"/>
        <w:rPr/>
      </w:pPr>
      <w:r>
        <w:rPr/>
        <w:t>(návrh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Příjmová čás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1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1 Daňové příjmy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.344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4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 Nedaňové příjm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,00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479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3 Kapitálové příjmy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4 Přijaté dotace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7,00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905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840,00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Výdajová čás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1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5 Běžné výdaje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.786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6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 Kapitálové výdaj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786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786,00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Financován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0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8 Změna stavu krátk.přij.prostředků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747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682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8 Úhrada splátek dlouhodobých přijatých půjčených prostředků                                  (splátky úvěru)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72,00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 372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1.119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1.054,00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čihově dne 26.11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ávrh Rozpočtového výhledu  na rok 2011-2012 byl na úřední desce a elektronické úřední desc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věšen dne 30.11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sejmut dne 16.1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40" w:leader="none"/>
      </w:tabs>
      <w:jc w:val="center"/>
    </w:pPr>
    <w:rPr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0:00Z</dcterms:created>
  <dc:creator>Blanka Dandová</dc:creator>
  <dc:description/>
  <dc:language>en-US</dc:language>
  <cp:lastModifiedBy>Blanka Dandová</cp:lastModifiedBy>
  <cp:lastPrinted>2009-12-03T14:45:00Z</cp:lastPrinted>
  <dcterms:modified xsi:type="dcterms:W3CDTF">2009-12-03T13:45:00Z</dcterms:modified>
  <cp:revision>7</cp:revision>
  <dc:subject/>
  <dc:title>Úpravy rozpočtu k prosinci 2005</dc:title>
</cp:coreProperties>
</file>