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ozpočtový výhled na rok 2013 – 2014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Příjm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3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1 Daň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.344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44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Nedaňové příjm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34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3 Kapitál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řída 4 Přijaté dotace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01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01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Výdaj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2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5 Běžné výdaje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.720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Kapitálové výdaj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20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20,00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Financován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2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Změna stavu krátk.přij.prostředků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735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5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Úhrada splátek dlouhodobých přijatých půjčených prostředků                                  (splátky úvěru)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46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346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.081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.081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Očihově dne 14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úřední desce a elektronické </w:t>
      </w:r>
    </w:p>
    <w:p>
      <w:pPr>
        <w:pStyle w:val="Normal"/>
        <w:rPr>
          <w:sz w:val="22"/>
        </w:rPr>
      </w:pPr>
      <w:r>
        <w:rPr>
          <w:sz w:val="22"/>
        </w:rPr>
        <w:t>úřední desce OÚ Očihov</w:t>
      </w:r>
    </w:p>
    <w:p>
      <w:pPr>
        <w:pStyle w:val="Normal"/>
        <w:rPr>
          <w:sz w:val="22"/>
        </w:rPr>
      </w:pPr>
      <w:r>
        <w:rPr>
          <w:sz w:val="22"/>
        </w:rPr>
        <w:t>vyvěšeno dne: 15.12.2011</w:t>
      </w:r>
    </w:p>
    <w:p>
      <w:pPr>
        <w:pStyle w:val="Normal"/>
        <w:rPr>
          <w:sz w:val="22"/>
        </w:rPr>
      </w:pPr>
      <w:r>
        <w:rPr>
          <w:sz w:val="22"/>
        </w:rPr>
        <w:t>sejmuto dne: 31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0" w:leader="none"/>
      </w:tabs>
      <w:jc w:val="center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4:00Z</dcterms:created>
  <dc:creator>Blanka Dandová</dc:creator>
  <dc:description/>
  <dc:language>en-US</dc:language>
  <cp:lastModifiedBy>Blanka Dandová</cp:lastModifiedBy>
  <cp:lastPrinted>2005-12-19T17:54:00Z</cp:lastPrinted>
  <dcterms:modified xsi:type="dcterms:W3CDTF">2012-02-07T06:21:00Z</dcterms:modified>
  <cp:revision>3</cp:revision>
  <dc:subject/>
  <dc:title>Úpravy rozpočtu k prosinci 2005</dc:title>
</cp:coreProperties>
</file>