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2854"/>
      </w:tblGrid>
      <w:tr>
        <w:trPr>
          <w:trHeight w:val="45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zpočet obce Očihov na rok 2011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na rok 2011</w:t>
            </w:r>
          </w:p>
        </w:tc>
      </w:tr>
      <w:tr>
        <w:trPr>
          <w:trHeight w:val="42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v tis. Kč)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36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</w:tc>
        <w:tc>
          <w:tcPr>
            <w:tcW w:w="2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894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návrhu rozpočtu na rok 2011 - přebytkový</w:t>
            </w:r>
          </w:p>
        </w:tc>
        <w:tc>
          <w:tcPr>
            <w:tcW w:w="2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42,00</w:t>
            </w:r>
          </w:p>
        </w:tc>
      </w:tr>
      <w:tr>
        <w:trPr>
          <w:trHeight w:val="42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říjmy: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ň z příjmů fyz. osob za závislé činnosti (pol.1111)                                               </w:t>
            </w:r>
          </w:p>
        </w:tc>
        <w:tc>
          <w:tcPr>
            <w:tcW w:w="28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. osob za SVČ (pol.1112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ň z příjmů fyz. osob z kapit. výnosů (pol.1113)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ň z příjmů právnických osob (pol.1121)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PH (pol. 1211)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platek za psy  (pol.1341)      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-veřejné prostranství (pol.1343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rávní poplatky  (pol.1361)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ň z nemovitosti  (pol.1511)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e na SDH Očihov od obce Blšany (pol. 412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e od kraje na územní plán      (pol.4122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nájmy pozemků  (1012 2131)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ej palivového dřeva (1031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očné“-za užívání kanalizace s ČOV+jednorázový poplatek za napojení na kanalizaci s ČOV (2321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-výčep-příjem za spotřeb.energii (3392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-pronájem-výčep KD + sál KD (3392 2132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řbitovné (3632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a popelnice, pytle (3722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nájem kontejneru – Kempchen (3722 2133)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pětný odběr obalů a recyklaci-EKO-KOM(3725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ájem traktoru (3745 2133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oskyt.služeb-kopírov.,faxov.,  …(6171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ej zboží-pohled.,let.snímky,odznáčky (6171 2112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nájem budov-pošta,sklep,zas.místnost (6171 2132)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nájem mov.věcí-výs.žebřík,stoly,židle.. (6171 2133)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dej majetku-skříňky HUP (6171 3113)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spěvky od plynáren-odkupní cena SČP (6171 3122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úroků z BÚ (6310 214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    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36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Výdaje: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Nákup mater.-na údržbu pily, traktoru-les (1031 5139)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Nákup PHM-pila,traktor-les (1031 5156)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Nákup ost.služ.-práce-LESY ROKYTA (1031 5169)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ení                         70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na opravu chodníků a cest (2219 5139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Obsluha ČOV-mzdy (2321 501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Obsluha ČOV-SP (2321 503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Obsluha ČOV-ZP (2321 5032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Nákup materiálu na údržbu DČOV (2321 513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Nákup tůjí k ČOV „A“ (2321 513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Elektr.energie-ČOV-na stoce A,B,C,D (2321 5154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% navýšením          148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Chemické rozbory-ČOV+DČOV</w:t>
            </w:r>
          </w:p>
          <w:p>
            <w:pPr>
              <w:pStyle w:val="Normal"/>
              <w:rPr/>
            </w:pPr>
            <w:r>
              <w:rPr/>
              <w:t xml:space="preserve">Služby SČVK-dovoz bakterií,……..           (2321 5169)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Opravy – ČOV                                             (2321 517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Obsluha ČOV-cestovné (2321 5173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ČOV – splátky úroků z úvěru  (2321 6121)   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věnců – pietní akty   (3326 513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ozhlas-poplatky za rádio (3341 5169)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Rozhlas-opravy a udržování (3341 517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Rozhlas-poplatky OSA za rozhlas (3341 5192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-materiál na údržbu a opravy (3392 513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D-voda (3392 5151)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D-plyn  (3392 5153)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-elektrická energie (3392 5154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% navýšením            3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-ost.služby-revize  (3392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-opravy a udržování (3392 517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Nákup pohoštění-oslava MDŽ (3399 5175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ěcné dary obyvat.–k výročí-80.let a výše, při úmrtí, kulturní akce pro děti (3399 5194)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 – elektrická energie (3631 5154)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% navýšením            84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 – ost.služby-vánoční výzdoba (3631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 – opravy a udržování  (3631 5171)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řbitov – voda   (3632 5151)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zemní plán  (3635 611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Nebezpečné odpady – svoz –1xročně (3721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dpady - popelnice,pytle,kontejnery (3722 5169)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ady – svoz  recykl.odpadu (3725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ákup mat.-pro VPP, veřejné prostr…  (3745 5139)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PHM a maziva-traktor,sekačky,…  (3745 5156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VPP-školení (3745 5167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VP-ostatní služby-technická, lepení pneu,.. (3745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VP-opravy–traktor,sekačky,pila,…. (3745 517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H Očihov – nákup materiálu (5512 513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H Očihov – PHM a maziva (5512 5156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H Očihov – pojištění  (5512 5163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H Očihov – školení (5512 5167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H Očihov – služby-technická+emise (5512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Zastupitelé-odměny (6112 5023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Zastupitelé-SP (6112 5031)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Zastupitelé-ZP (6112 5032)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městnanci-platy (6171 5011)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hody - kronikář (6171 5021)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městnanci-SP (6171 5031)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městnanci-ZP (6171 5032)                                                     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městnanci-povin.poj.hrazené zaměstnav.(6171 5038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městnanci-ochranné pomůcky (6171 5132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nihy a tisk  (6171 5136)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bný DHDM (6171 5137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riál OÚ-kancel.,úklid.,ost.mat… (6171 5139)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da OÚ   (6171 5151)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ektrická energie OÚ  (6171 5154)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% navýšením            84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M a maziva – OA  (6171 5156)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štovné   (6171 5161)    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kom.služby   (6171 5162)  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lužby peněž. ústavů-pojištění obec. maj. (6171 5163)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ávní služby – JUDr.Smažík  (6171 5166)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ení – zaměstnanci (6171 5167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tatní služby-servis na PC,ostraha,revize, (6171 5169)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pravy a udržování - OA  (6171 5171)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dotace nezisk.org. – příspěvky (6171 522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dotace obcím (MěÚ-přestupky, soc.-právní ochrana dětí)                                                (6171 532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inv.dotace (svazek obcí Podbořansko)   (6171 5329)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kolků-Katastr nemovitostí (6171 536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polatků krajům, obcím, … (6171 5365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Služby peněžních ústavů – bank.poplatky  (6310 5163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94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cování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2854"/>
      </w:tblGrid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. přij. prostř.      (pol 8115)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-874,00 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átka douhodob.půjč.prostředků (pol.8124) – úvěr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-368,00   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</w:rPr>
              <w:t>-1.2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na rok 2010 byl schválen na jednání ZO dne 22.12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0:00Z</dcterms:created>
  <dc:creator>Blanka Dandová</dc:creator>
  <dc:description/>
  <dc:language>en-US</dc:language>
  <cp:lastModifiedBy>Blanka Dandová</cp:lastModifiedBy>
  <cp:lastPrinted>2010-12-22T14:42:00Z</cp:lastPrinted>
  <dcterms:modified xsi:type="dcterms:W3CDTF">2010-12-30T08:32:00Z</dcterms:modified>
  <cp:revision>6</cp:revision>
  <dc:subject/>
  <dc:title>Úpravy rozpočtu k prosinci 2005</dc:title>
</cp:coreProperties>
</file>