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2854"/>
      </w:tblGrid>
      <w:tr>
        <w:trPr>
          <w:trHeight w:val="45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zpočet obce Očihov na rok 2010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ávrh rozpoč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a rok 2010</w:t>
            </w:r>
          </w:p>
        </w:tc>
      </w:tr>
      <w:tr>
        <w:trPr>
          <w:trHeight w:val="42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v tis. Kč)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03,0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</w:t>
            </w:r>
          </w:p>
        </w:tc>
        <w:tc>
          <w:tcPr>
            <w:tcW w:w="2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86,0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cování</w:t>
            </w:r>
          </w:p>
        </w:tc>
        <w:tc>
          <w:tcPr>
            <w:tcW w:w="2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17,00</w:t>
            </w:r>
          </w:p>
        </w:tc>
      </w:tr>
      <w:tr>
        <w:trPr>
          <w:trHeight w:val="42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Příjmy: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ň z příjmů fyz. osob za závislé činnosti (pol.1111)                                               </w:t>
            </w:r>
          </w:p>
        </w:tc>
        <w:tc>
          <w:tcPr>
            <w:tcW w:w="28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. osob za SVČ (pol.1112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ň z příjmů fyz. osob z kapit. výnosů (pol.1113)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ň z příjmů právnických osob (pol.1121)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PH (pol. 1211)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platek za kom.odpad (pol.1337) 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platek za psy  (pol.1341)       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-veřejné prostranství (pol.1343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rávní poplatky  (pol.1361)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ň z nemovitosti  (pol.1511)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e na SDH Očihov od obce Blšany (pol. 4121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nájmy pozemků  (1012 2131)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eje pozemků (1012 3111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ej palivového dřeva (1031 2111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točné“-napojení na kanalizaci s ČOV (2321 2111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D-výčep-příjem za spotřeb.energii (3392 2111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D-pronájem-sál KD+výčep (3392 2132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řbitovné (3632 2111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a popelnice, pytle (3722 2111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nájem kontejneru – Kempchen (3722 2133)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pětný odběr obalů a recyklaci-EKO-KOM(3725 2111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oskyt.služeb-kopírov.,faxov.,  …(6171 2111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ej zboží-pohled.,let.snímky,odznáčky (6171 2112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nájem budov-pošta,sklep,zas.místnost (6171 2132)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nájem mov.věcí-traktor, výs.žebřík... (6171 2133)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dej majetku-skříňky HUP (6171 3113)  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spěvky od plynáren-odkupní cena SČP (6171 3122)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úroků z BÚ (6310 214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     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03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Výdaje:</w:t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mater.-na údržbu pily, traktoru-les (1031 5139)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PHM-pila,traktor-les (1031 5156)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.služ.-práce-LESY ROKYTA (1031 5169)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sluha ČOV-mzdy (2321 501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sluha ČOV-SP (2321 503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sluha ČOV-ZP (2321 5032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sluha ČOV-cestovné (2321 5173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materiálu na údržbu DČOV (2321 513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.energie-ČOV-na stoce A,B,C,D (2321 5154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mické rozbory-ČOV - 4xročně             (2321 5169) Chemické rozbory-DČOV – 2xročně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ČOV – splátky úroků z úvěru  (2321 6121)    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zhlas-poplatky  (3341 5169)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hlas-poplatky OSA (3341 5192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D-voda (3392 5151) 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D-plyn  (3392 5153) 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D-elektrická energie (3392 5154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D-ost.služby-revize  (3392 516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D-opravy a udržování (3392 517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pohoštění-oslava MDŽ (3399 5175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ěcné dary obyvat.–výročí 80.let a výše, smuteční věnce, kulturní akce pro děti (3399 5194)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O – elektrická energie (3631 5154)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 – ost.služby-vánoční výzdoba (3631 516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O – opravy a udržování  (3631 5171)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řbitov – voda   (3632 5151)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zemní plán  (3635 611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bezpečné odpady – svoz –1xročně (3721 516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dpady - popelnice,pytle,kontejnery (3722 5169)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ákup mat.-VPP,veřejné prostr…  (3745 5139)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M a maziva-traktor,sekačky,…  (3745 5156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P-ostatní služby  (3745 516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P-opravy a udržování –sekačky,pily,….(3745 517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SH Očihov – PHM a maziva (5512 5156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SH Očihov – pojištění  (5512 5163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SH Očihov – školení (5512 5167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SH Očihov – služby-technická+emise (5512 516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upitelé-odměny (6112 5023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stupitelé-SP (6112 5031)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stupitelé-ZP (6112 5032)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městnanci-platy (6171 5011)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hody  (6171 5021)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městnanci-SP (6171 5031)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městnanci-ZP (6171 5032)                                                          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městnanci-povin.poj.hrazené zaměstnav.(6171 5038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městnanci-ochranné pomůcky (6171 5132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nihy a tisk  (6171 5136)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bný HDM (6171 5137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teriál OÚ-kancel.,úklid.,ost.mat… (6171 5139)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oda OÚ   (6171 5151)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lektrická energie OÚ  (6171 5154)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HM a maziva – OA  (6171 5156)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štovné   (6171 5161)     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ekom.služby   (6171 5162)         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lužby peněž. ústavů (pojištění apod.)  (6171 5163)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ávní služby   (6171 5166)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ení (6171 5167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statní služby-servis na PC,ostraha,revize, (6171 5169)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pravy a udržování - OA  (6171 5171)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oštění  (6171 5175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dotace nezisk.org. (6171 5229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.dotace obcím (MěÚ-přestupky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inv.dotace (svazek obcí Podbořansko)   (6171 5329)                                                                  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kolků (6171 5361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atka nevyčerp.prostředků za volby 2009 (6402 5364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86,0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ncování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2854"/>
      </w:tblGrid>
      <w:tr>
        <w:trPr>
          <w:trHeight w:val="33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. přij. prostř.      (pol 8115)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-549,00 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átka douhodob.půjč.prostředků (pol.8124) – úvěr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-368,00   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elkem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  <w:bCs/>
              </w:rPr>
              <w:t>-9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Návrh rozpočtu na rok 2010 byl na úřední desce a elektronické úřední des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 dne 30.11.2009</w:t>
      </w:r>
    </w:p>
    <w:p>
      <w:pPr>
        <w:pStyle w:val="Normal"/>
        <w:rPr/>
      </w:pPr>
      <w:r>
        <w:rPr/>
        <w:t>sejmut dne 16.12.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pozorňujeme občany, že mohou uplatnit připomínky k návrhu rozpočtu obce Očihov na rok 2010 písemně do 15.12.2009 nebo ústně přímo na prosincovém jednání Zastupitelstva obce Očiho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10:00Z</dcterms:created>
  <dc:creator>Blanka Dandová</dc:creator>
  <dc:description/>
  <dc:language>en-US</dc:language>
  <cp:lastModifiedBy>Blanka Dandová</cp:lastModifiedBy>
  <cp:lastPrinted>2009-12-03T14:41:00Z</cp:lastPrinted>
  <dcterms:modified xsi:type="dcterms:W3CDTF">2009-12-03T13:41:00Z</dcterms:modified>
  <cp:revision>8</cp:revision>
  <dc:subject/>
  <dc:title>Úpravy rozpočtu k prosinci 2005</dc:title>
</cp:coreProperties>
</file>