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0"/>
        <w:gridCol w:w="2854"/>
      </w:tblGrid>
      <w:tr>
        <w:trPr>
          <w:trHeight w:val="45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ozpočet obce Očihov na rok 2012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rok 2012</w:t>
            </w:r>
          </w:p>
        </w:tc>
      </w:tr>
      <w:tr>
        <w:trPr>
          <w:trHeight w:val="42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v tis. Kč)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y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51,00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daje</w:t>
            </w:r>
          </w:p>
        </w:tc>
        <w:tc>
          <w:tcPr>
            <w:tcW w:w="28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.785,00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sledek rozpočtu na rok 2012 - přebytkový</w:t>
            </w:r>
          </w:p>
        </w:tc>
        <w:tc>
          <w:tcPr>
            <w:tcW w:w="28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6,00</w:t>
            </w:r>
          </w:p>
        </w:tc>
      </w:tr>
      <w:tr>
        <w:trPr>
          <w:trHeight w:val="42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Příjmy: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Daň z příjmů fyz. osob za závislé činnosti (pol.1111)                                               </w:t>
            </w:r>
          </w:p>
        </w:tc>
        <w:tc>
          <w:tcPr>
            <w:tcW w:w="285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Daň z příjmů fyz. osob za SVČ (pol.1112)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ind w:left="10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Daň z příjmů fyz. osob z kapit. výnosů (pol.1113)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Daň z příjmů právnických osob (pol.1121)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DPH (pol. 1211)          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oplatek za psy  (pol.1341)                 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Poplatek-veřejné prostranství (pol.1343)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právní poplatky  (pol.1361)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Daň z nemovitosti  (pol.1511)         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e na SDH Očihov od obce Blšany (pol. 4121)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e ze SF – Dotace na dětské hřiště (pol.4213)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ronájmy pozemků  (1037 2131) – honitba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dej palivového dřeva (1031 2111)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– těžba dřeva (1031 2111)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točné“-za užívání kanalizace s ČOV (2321 2111)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D-výčep-příjem za spotřeb.energii (3392 2111)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D-pronájem-výčep KD + sál KD (3392 2132)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Hřbitovné (3632 2111)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příjmy – za věcné břemeno (3639 2119)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nájem pozemků – ZS Blšany,PP servis..(3639 2131)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Příjmy za popelnice, pytle (3722 2111)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ronájem kontejneru – Kempchen (3722 2133)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pětný odběr obalů a recyklaci-EKO-KOM(3725 2111)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Pronájem mov.věcí-traktor, bilboard,….. (3745 2133)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z poskyt.služeb-kopírov.,faxov.,  …(6171 2111)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dej zboží-pohled.,let.snímky,odznáčky (6171 2112)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nájem budov-pošta,sklep,zas.místnost (6171 2132)  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nájem mov.věcí-výs.žebřík,stoly,židle.. (6171 2133)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Příjmy z úroků z BÚ (6310 2141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elkem                                                                                </w:t>
            </w:r>
          </w:p>
        </w:tc>
        <w:tc>
          <w:tcPr>
            <w:tcW w:w="28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51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Výdaje: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Nákup mater.-na údržbu pily, traktoru-les (1031 5139)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Nákup PHM-pila,traktor-les (1031 5156)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Nákup ost.služ.-práce-LESY ROKYTA (1031 5169)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Zalesnění po plánované těžbě dřeva (1031 5169)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ál na opravu chodníků a cest (2219 5139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Obsluha ČOV-mzdy (2321 5021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Obsluha ČOV-SP (2321 5031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Obsluha ČOV-ZP (2321 5032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Nákup materiálu na údržbu DČOV (2321 5139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Studená voda – ČOV A,B,C,D (2321 5151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Elektr.energie-ČOV-na stoce A,B,C,D (2321 5154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Chemické rozbory-ČOV+DČOV</w:t>
            </w:r>
          </w:p>
          <w:p>
            <w:pPr>
              <w:pStyle w:val="Normal"/>
              <w:rPr/>
            </w:pPr>
            <w:r>
              <w:rPr/>
              <w:t>Služby SČVK-dovoz bakterií,……..           (2321 5169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Opravy – ČOV                                             (2321 5171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Obsluha ČOV-cestovné (2321 5173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ČOV – splátky úroků z úvěru  (2321 6121)              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osobní výdaje – odměna kronikáře (3319 5021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ostatních služeb – AlDaMon- např. vstupné do kina  (3319 5169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Nákup věnců – pietní akty   (3326 5139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ozhlas-poplatky za rádio (3341 5169)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rava rozhlasu (3341 5171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hlas-poplatky OSA za rozhlas (3341 5192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KD-materiál na údržbu a opravy (3392 5139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D-voda (3392 5151)           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D-plyn  (3392 5153)           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KD-elektrická energie (3392 5154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KD-ost.služby-revize  (3392 5169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Náklady spojené s demolicí přístavku u sálu KD Očihov (3392 5169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KD-opravy a udržování (3392 5171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ost.služeb – stavění májky (3399 5169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pohoštění-oslava MDŽ (3399 5175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torská odměna-OSA – zábavy (3399 5192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ěcné dary obyvat.–k výročí-80.let a výše, při úmrtí, kulturní akce pro děti (3399 5194)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ry obyvatelstvu peněžní – narozeným občánkům (3399 5492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Dětské hřiště Očihov (3421 6121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O – elektrická energie (3631 5154)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 – ost.služby-vánoční výzdoba (3631 5169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O – opravy a udržování  (3631 5171)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Hřbitov – voda   (3632 5151)     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bezpečné odpady – svoz –1xročně (3721 5169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Odpady - popelnice,pytle,kontejnery (3722 5169)        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ady – náklady spojené s recyklací (3725 5169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Nákup mat.-pro VPP, veřejné prostr…  (3745 5139) 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PHM a maziva-traktor,sekačky,…  (3745 5156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VP-ostatní služby-technická, lepení pneu,.. (3745 5169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VP-opravy–traktor,sekačky,pila,…. (3745 5171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Nákup nového zahradního traktůrku (3745 6122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SH Očihov – nákup vycházk.uniforem (5512 5134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SH Očihov – nákup materiálu (5512 5139)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SH Očihov – PHM a maziva (5512 5156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SH Očihov – pojištění  (5512 5163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SH Očihov – školení (5512 5167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SH Očihov – služby-technická+emise (5512 5169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Odměny-členové výborů a komisí (6112 5021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Zastupitelé-odměny (6112 5023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Zastupitelé-SP (6112 5031)    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Zastupitelé-ZP (6112 5032)    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městnanci-platy (6171 5011)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městnanci-SP (6171 5031)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městnanci-ZP (6171 5032)                                                           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městnanci-povin.poj.hrazené zaměstnav.(6171 5038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městnanci-ochranné pomůcky (6171 5132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městnanci-prac.oděv (6171 5134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nihy a tisk  (6171 5136)    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obný DHDM (6171 5137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teriál OÚ-kancel.,úklid..mat., mat. pro AlDaMon (6171 5139)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oda OÚ   (6171 5151)          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lektrická energie OÚ  (6171 5154)  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HM a maziva – OA  (6171 5156)       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štovné   (6171 5161)               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lekom.služby   (6171 5162)             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lužby peněž. ústavů-pojištění obec. maj. (6171 5163)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ávní služby – JUDr.Smažík  (6171 5166)    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lení – zaměstnanci (6171 5167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statní služby-servis na PC,ostraha,revize, (6171 5169)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pravy a udržování - OA  (6171 5171)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prava vstupní haly OÚ-25.000Kč+oprava zdi u OÚ-20.000Kč  (6171 5171)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hoštění-reprefond (6171 5175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.dotace o.s.– příspěvky (6171 5222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.dotace obcím (MěÚ-přestupky, soc.-právní ochrana dětí)                                                (6171 5321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einv.dotace (svazek obcí Podbořansko)   (6171 5329)    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kolků (6171 5361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tby daní a poplatků SR-poplatky za bezdlužnost, … (6171 5362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Služby peněžních ústavů – bank.poplatky  (6310 5163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ratky VRÚÚ – vratka nevyčerpané dotace přijaté v roce 2011 na SLDB (6402 5364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85,00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Financování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0"/>
        <w:gridCol w:w="2854"/>
      </w:tblGrid>
      <w:tr>
        <w:trPr>
          <w:trHeight w:val="330" w:hRule="atLeas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. přij. prostř.      (pol 8115)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-520,70  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látka douhodob.půjč.prostředků (pol.8124) – úvěr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-345,30    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Celkem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</w:rPr>
              <w:t>-86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počet na rok 2012 byl na úřední desce a elektronické úřední des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 dne: 15.12.2011</w:t>
      </w:r>
    </w:p>
    <w:p>
      <w:pPr>
        <w:pStyle w:val="Normal"/>
        <w:rPr>
          <w:sz w:val="22"/>
        </w:rPr>
      </w:pPr>
      <w:r>
        <w:rPr/>
        <w:t>sejmut dne: 31.12.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10:00Z</dcterms:created>
  <dc:creator>Blanka Dandová</dc:creator>
  <dc:description/>
  <dc:language>en-US</dc:language>
  <cp:lastModifiedBy>Blanka Dandová</cp:lastModifiedBy>
  <cp:lastPrinted>2011-03-07T12:51:00Z</cp:lastPrinted>
  <dcterms:modified xsi:type="dcterms:W3CDTF">2012-05-11T11:38:00Z</dcterms:modified>
  <cp:revision>29</cp:revision>
  <dc:subject/>
  <dc:title>Úpravy rozpočtu k prosinci 2005</dc:title>
</cp:coreProperties>
</file>